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MC: Resolution on adjusting the business plan of 2018</w:t>
      </w:r>
    </w:p>
    <w:p>
      <w:pPr>
        <w:pStyle w:val="Normal"/>
        <w:rPr/>
      </w:pPr>
      <w:r>
        <w:rPr/>
        <w:t xml:space="preserve">On 09/04/2018, </w:t>
      </w:r>
      <w:r>
        <w:rPr>
          <w:rFonts w:cs="Arial"/>
          <w:color w:val="292929"/>
          <w:shd w:fill="FCFCFC" w:val="clear"/>
        </w:rPr>
        <w:t xml:space="preserve">Pharmedic Pharmaceutical Medicinal Joint Stock Company announced the Resolution on adjusting the business plan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Board of Directors approves adjusting the second business plan and financial plan of 2018 as follow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otal revenue: VND 440 billion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otal profit before tax: VND 88 billion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Board of Directors approves supplementing the details on business lines and submits General Meeting of Shareholder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valid from the date of signature. Members of Board of Directors, Board of Supervisors, Board of General Managers and related departments are responsible for implementing this Resolution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5:00Z</dcterms:created>
  <dc:creator>SON HAI</dc:creator>
  <dc:description/>
  <dc:language>en-US</dc:language>
  <cp:lastModifiedBy>SON HAI</cp:lastModifiedBy>
  <dcterms:modified xsi:type="dcterms:W3CDTF">2018-04-12T03:10:00Z</dcterms:modified>
  <cp:revision>1</cp:revision>
  <dc:subject/>
  <dc:title/>
</cp:coreProperties>
</file>